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3"/>
        <w:gridCol w:w="2352"/>
        <w:gridCol w:w="2379"/>
        <w:gridCol w:w="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   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04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оснащение реализации УМК: методическими пособиями, рабочими тетрадями, наглядным и демонстрационным материалом, аудио-видео материал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- действующий семинар изучения воспитателями татарского языка «Татар телен </w:t>
            </w:r>
            <w:r>
              <w:rPr>
                <w:sz w:val="28"/>
                <w:szCs w:val="28"/>
                <w:lang w:val="tt-RU"/>
              </w:rPr>
              <w:t>өйрәнәбез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оль воспитателя в обеспечении речевой среды по реализации УМ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това Г.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Требования к национальным уголк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: «Использование дидактических игр для закрепления изученного материала» (УМ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самиева Г.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совещ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лингвальный детский сад. Создание двуязычной коммуникативно-ориентированной образовательной среды детского сад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 Л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циональных уголков «Туган илем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1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оказ Н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емственность в работе воспитателя по обучению детей татарскому языку и воспитателей 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МК в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това Г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нова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Д по проектам обучения детей татарскому языку (со средней группы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 второй младшей группе  в режимных моментах;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– музыкальные мероприятия    посвящённые Дню Родного язык а, «Муса Джалиль -  друг дете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ечево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демонстратив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 мультфиль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,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уровня усвоения программного материала по татарскому и родн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убрики  «УМК» на сайт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го материала по УМК на информационном стенд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родителей по работе с рабочими тетрадями, организации совместной деятельности детей и родителей по обучению детей татар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обучению детей татарскому языку  Инсапова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ские собрания, дни открытых дверей, мастер -классы, семинары практик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Admin</dc:creator>
  <dc:description/>
  <cp:keywords/>
  <dc:language>en-US</dc:language>
  <cp:lastModifiedBy>Admin</cp:lastModifiedBy>
  <cp:lastPrinted>2015-04-30T15:43:00Z</cp:lastPrinted>
  <dcterms:modified xsi:type="dcterms:W3CDTF">2015-05-13T06:43:00Z</dcterms:modified>
  <cp:revision>2</cp:revision>
  <dc:subject/>
  <dc:title/>
</cp:coreProperties>
</file>